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ADD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-driven nature of this antibiotic database makes u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explanatory for the most part. Familiarity with dBASE edi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 controls is needed only when additional information or new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added to the database. Adding or changing data is autom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gree, but some care and effort is needed on your part. M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devoted to explaining how to add new drugs or how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ata to drugs already in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choice is made from the main menu to ADD NEW DATA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menu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ADD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o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o DRU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o ORGANI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o ADVERSE RE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o INTER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o CLINICA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o 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Read last identific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Index files after all data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Review data for a specific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dding new data for a drug already in the databas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id number for the drug in question. If you are adding a new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what number was assigned to the last drug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You can obtain this information by selecting choice number 8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DATA menu. This will display the id number of the last dr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o that you can assign the next incremental serial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rug being added. You have to remember this number and enter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 number for all the records you create for that dru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to add any references to the information you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drug, you also need to know what number was used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Choice number 8 will also display the last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ug id number plays a crucial role in organizing, index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ll the data. Each record created must contain the correct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dr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DR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number 1 will allow you to create the records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rug to the database. This option will open each database file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enter data for the drug in as many records as you ne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record will appear on the screen in the dBASE edit mode.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abeled, and you have to enter the appropriate data into each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each record is limited to the number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t on one line of the screen display. If you have more data th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one record, the program will automatically display anothe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 you to fill in. It will continue to provide you with blan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press the RETURN key without entering any data for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, the next database file is opened for entry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atting of each line is up to you. You have to end the l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you deem appropriate, and write any continuation that does not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into the next record. Remember that each record must have the 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entered in i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ycled through all the database files and all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, the program will return you to the ADD NEW DAT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number 9 will automatically index all the records you hav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is a necessary step, and the program will not function unl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created records are properly indexed. If you make any mista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, it is best to correct these errors after index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get back to a particular record and making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reak out of the programmed sequence of adding data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issue the proper dBASE commands to index each individual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orrect a drug id number for any record, or correction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for an entry in an indexed field, you will have to re-index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that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list contains the name of the data file, the fie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on which it is indexed, and the index filename. The informa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elpful in aiding you to manually index any file. For instance,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index the MHDRUG database file, you first command dBA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DRUG. Then you issue the command INDEX ON DRUG_ID TO MHDRUGID. Beca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has two indexes, you also need to issue another command, INDE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NAME TO MHG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         Index         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Field 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DRUG.DBF        DRUG_ID        MHDRUGID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UG.DBF        GEN_NAME       MHGENAME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GAN.DBF       DRUG_ID        MHORGAN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VERS.DBF      DRUG_ID        MHADVERS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TACT.DBF      DRUG_ID        MHINTACT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INIC.DBF      DRUG_ID        MHCLINIC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FER.DBF       REF_ID         MHREFER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DATA TO A DRUG ALREADY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data to any one or more files in the databas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ile from the ADD NEW DATA menu. The process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escribed for adding a new drug with the exception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 is opened. The file is closed and you are returned to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menu as soon as you press the RETURN key withou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in the next blank record. You can now select another fil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finished adding data to one or more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 number 9 to index the files. The program will reme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have added data to and will index them automatically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from the ADD NEW DATA program before indexing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 the commands to index each fil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provides a convenient way to write blocks of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EXT and ENDTEXT commands. These commands are used to plac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when you select choice 4 from the main menu, "Introduc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." You can customize your own text screens by creating and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with any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 in mind that the length of each line of text must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screen, and that each screen can accommodate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lines. You can also use dBASE commands in combination with the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EXT commands to control the display and allow branching to oth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Use the PRG files labeled MHTEXT as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reating text files with a word processor, control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serted in the file for formatting. They may not be visi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text with the word processor, but dBASE will chok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odes. You may see strange characters or graphic symbols appea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mmand dBASE to display the text file. After making all corr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the file with your word processor, these control cod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word processors have utility programs that can conver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the ASCII text characters that normally would be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SDOS programs call this conversion "saving the document as a DO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" Old CP/M and WordStar users can use PIP.COM with the Z op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rip the high order bits to convert the file to plain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files created on MSDOS systems need to use separate utilit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found in the public domain. WSCLEAN.COM and  UNWS.COM are tw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If you create the text with the dBASE editor, no conver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, but you do not have wordwrap or formatting features to make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